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迁西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履职践诺”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认真贯彻落实县委十四届四次全会精神，持续纠治不作为、慢作为、乱作为问题，全面推进干部队伍思想作风和工作能力建设，圆满完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年度工作目标，向社会郑重承诺如下</w:t>
      </w:r>
      <w:r>
        <w:rPr>
          <w:rFonts w:eastAsia="方正仿宋简体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以扶持企业做大做强为出发点和落脚点，及时发布、宣传相关政策和信息，支持和鼓励县内企业走出去，不断壮大企业综合实力。积极落实有关优惠政策，吸引外地企业来迁经营发展，对重点项目和招商引资项目全程领办营业执照和相关资质，全程代办工程项目前期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严格落实首问负责、一次性告知等制度，持续推进“最多跑一次”“一网通办”，主动服务、靠前服务，除存在公示、评审环节等业务外，资料齐全的，一律当日办结，致力为企业提供规范、便捷、高效的优质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充分利用电子监管平台、部门信息共享等方式，结合“双随机、一公开”检查，采取联合执法、合并执法等措施，有效减少对重点项目的现场检查频次，降低对建设工程项目和市场主体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时刻为企业着想，对执法检查中发现的违规行为第一时间提示、提醒到位，做到轻微不罚、首违免罚，慎重使用罚款、停工、停业等强制措施，避免出现停工停产给企业造成损失，促进企业健康发展和工程项目顺利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全力推进年度城市建设与改造、保障房建设与分配、城市供水与供气、老旧小区改造、市政设施维护与城市防洪和城市绿化亮化等各项民生工程，妥善解决热点难点问题，竭力为人民群众办好事、办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切实加强干部队伍建设，进一步完善党风廉政建设监督管理机制，坚决打击吃拿卡要、在位不为、庸懒散软怠等不作为、慢作为行为，严厉查处党员干部利用职权谋取私利、接受服务对象吃请、收受服务对象礼品礼金等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以上承诺接受社会各界监督。欢迎通过电话、邮箱提出您宝贵的意见建议。电话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: 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315-5611635;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邮箱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:  </w:t>
      </w:r>
      <w:hyperlink r:id="rId2">
        <w:r>
          <w:rPr>
            <w:rStyle w:val="InternetLink"/>
            <w:rFonts w:eastAsia="方正仿宋简体" w:cs="Times New Roman" w:ascii="Times New Roman" w:hAnsi="Times New Roman"/>
            <w:sz w:val="32"/>
            <w:szCs w:val="32"/>
            <w:lang w:val="en-US" w:eastAsia="zh-CN"/>
          </w:rPr>
          <w:t>qxjgj@163.com</w:t>
        </w:r>
      </w:hyperlink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xjg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14:04Z</dcterms:created>
  <dc:creator>jcdn</dc:creator>
  <dc:description/>
  <dc:language>en-US</dc:language>
  <cp:lastModifiedBy>jcdn</cp:lastModifiedBy>
  <dcterms:modified xsi:type="dcterms:W3CDTF">2023-05-04T02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