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迁西县统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统计执法检查流程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能科室：法规科  监督电话：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56123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0" cy="6736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6735960"/>
                                <a:chOff x="0" y="0"/>
                                <a:chExt cx="5029200" cy="673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673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198000"/>
                                  <a:ext cx="13716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定年度检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089720"/>
                                  <a:ext cx="13716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局长审核、局长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981080"/>
                                  <a:ext cx="1486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科室按计划实施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81080"/>
                                  <a:ext cx="114300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到举报、投诉后，立即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98108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上级有关部门指示和要求进行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269160"/>
                                  <a:ext cx="14860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查时，执法人员应2人以上，并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3962520"/>
                                  <a:ext cx="11430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有问题的单位，按规定增加检查频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4754880"/>
                                  <a:ext cx="171468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作监督检查记录，经被检查人员阅后签署对记录真实性的意见并签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792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684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748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1605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9718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73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773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9280" y="49528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880" y="3467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4671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53492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052240"/>
                                  <a:ext cx="125748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督电话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局办公室：56112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局法规科：56123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530.4pt" coordorigin="0,0" coordsize="7920,10608">
                      <v:rect id="shape_0" stroked="f" o:allowincell="t" style="position:absolute;left:0;top:0;width:7919;height:106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0;top:312;width:215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定年度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计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716;width:215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管局长审核、局长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3120;width:233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科室按计划实施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120;width:1799;height:1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到举报、投诉后，立即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0;top:3120;width:2159;height:1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上级有关部门指示和要求进行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5148;width:233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时，执法人员应2人以上，并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0;top:6240;width:1799;height:1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有问题的单位，按规定增加检查频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7488;width:2699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监督检查记录，经被检查人员阅后签署对记录真实性的意见并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1248" to="3960,17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652" to="3960,31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4212" to="3960,51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6552" to="3960,74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4680" to="6839,46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368" to="1080,4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4368" to="6840,4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7800" to="6660,84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5460" to="6479,54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0,5460" to="6480,6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8424" to="6659,84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7956;width:1979;height:20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办公室：5611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法规科：5612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537960</wp:posOffset>
                      </wp:positionV>
                      <wp:extent cx="3429000" cy="1188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实施依据：《中华人民共和国统计法实施细则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3.6pt;mso-wrap-distance-left:9.05pt;mso-wrap-distance-right:9.05pt;mso-wrap-distance-top:0pt;mso-wrap-distance-bottom:0pt;margin-top:514.8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实施依据：《中华人民共和国统计法实施细则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2:00Z</dcterms:created>
  <dc:creator>lvni</dc:creator>
  <dc:description/>
  <cp:keywords/>
  <dc:language>en-US</dc:language>
  <cp:lastModifiedBy>jcdn</cp:lastModifiedBy>
  <cp:lastPrinted>2009-06-23T09:01:00Z</cp:lastPrinted>
  <dcterms:modified xsi:type="dcterms:W3CDTF">2012-06-19T02:05:00Z</dcterms:modified>
  <cp:revision>10</cp:revision>
  <dc:subject/>
  <dc:title>部门统计调查项目及统计调查表</dc:title>
</cp:coreProperties>
</file>