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迁西县安监局</w:t>
      </w:r>
      <w:r>
        <w:rPr>
          <w:rFonts w:ascii="黑体;SimHei" w:hAnsi="黑体;SimHei" w:cs="宋体;SimSun" w:eastAsia="黑体;SimHei"/>
          <w:color w:val="FF0000"/>
          <w:sz w:val="32"/>
          <w:szCs w:val="32"/>
        </w:rPr>
        <w:t>安全生产</w:t>
      </w:r>
      <w:r>
        <w:rPr>
          <w:rFonts w:ascii="黑体;SimHei" w:hAnsi="黑体;SimHei" w:eastAsia="黑体;SimHei"/>
          <w:color w:val="FF0000"/>
          <w:sz w:val="32"/>
          <w:szCs w:val="32"/>
        </w:rPr>
        <w:t>监督检查流程图</w:t>
      </w:r>
    </w:p>
    <w:p>
      <w:pPr>
        <w:pStyle w:val="Normal"/>
        <w:rPr>
          <w:rFonts w:ascii="黑体;SimHei" w:hAnsi="黑体;SimHei" w:eastAsia="黑体;SimHei"/>
          <w:color w:val="FF0000"/>
          <w:lang w:val="en-US" w:eastAsia="en-US"/>
        </w:rPr>
      </w:pPr>
      <w:r>
        <w:rPr>
          <w:rFonts w:eastAsia="黑体;SimHei" w:ascii="黑体;SimHei" w:hAnsi="黑体;SimHei"/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94360</wp:posOffset>
                </wp:positionV>
                <wp:extent cx="0" cy="37084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6.8pt" to="54pt,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594360</wp:posOffset>
                </wp:positionV>
                <wp:extent cx="0" cy="3708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6.8pt" to="171pt,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594360</wp:posOffset>
                </wp:positionV>
                <wp:extent cx="0" cy="3708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6.8pt" to="351pt,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594360</wp:posOffset>
                </wp:positionV>
                <wp:extent cx="0" cy="3708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6.8pt" to="540pt,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686800</wp:posOffset>
                </wp:positionH>
                <wp:positionV relativeFrom="paragraph">
                  <wp:posOffset>594360</wp:posOffset>
                </wp:positionV>
                <wp:extent cx="0" cy="3708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46.8pt" to="684pt,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485900</wp:posOffset>
                </wp:positionV>
                <wp:extent cx="0" cy="3708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7pt" to="351pt,1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2575560</wp:posOffset>
                </wp:positionV>
                <wp:extent cx="0" cy="3708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2.8pt" to="279pt,2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2575560</wp:posOffset>
                </wp:positionV>
                <wp:extent cx="0" cy="37084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02.8pt" to="432pt,2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3368040</wp:posOffset>
                </wp:positionV>
                <wp:extent cx="0" cy="3708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5.2pt" to="279pt,29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800</wp:posOffset>
                </wp:positionH>
                <wp:positionV relativeFrom="paragraph">
                  <wp:posOffset>1485900</wp:posOffset>
                </wp:positionV>
                <wp:extent cx="2286000" cy="1783715"/>
                <wp:effectExtent l="0" t="0" r="3175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83800"/>
                          <a:chOff x="0" y="0"/>
                          <a:chExt cx="2286000" cy="1783800"/>
                        </a:xfrm>
                      </wpg:grpSpPr>
                      <wps:wsp>
                        <wps:cNvSpPr/>
                        <wps:spPr>
                          <a:xfrm>
                            <a:off x="0" y="17838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9520" y="0"/>
                            <a:ext cx="0" cy="176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117pt;width:179.95pt;height:140.45pt" coordorigin="10080,2340" coordsize="3599,2809">
                <v:line id="shape_0" from="10080,5149" to="13679,5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70,2340" to="13670,51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8820150" cy="4152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名以上执法人员出示执法证件，对生产经营单位进行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4.5pt;height:32.7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名以上执法人员出示执法证件，对生产经营单位进行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1025</wp:posOffset>
                </wp:positionH>
                <wp:positionV relativeFrom="paragraph">
                  <wp:posOffset>981075</wp:posOffset>
                </wp:positionV>
                <wp:extent cx="1619250" cy="5143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出现强制措施适用条件的，进入强制措施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77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出现强制措施适用条件的，进入强制措施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2075</wp:posOffset>
                </wp:positionH>
                <wp:positionV relativeFrom="paragraph">
                  <wp:posOffset>981075</wp:posOffset>
                </wp:positionV>
                <wp:extent cx="1733550" cy="5143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需要采取现场处理措施的，采取现场处理措施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77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需要采取现场处理措施的，采取现场处理措施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5175</wp:posOffset>
                </wp:positionH>
                <wp:positionV relativeFrom="paragraph">
                  <wp:posOffset>981075</wp:posOffset>
                </wp:positionV>
                <wp:extent cx="2466975" cy="5143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发现存在安全违法行为或事故隐患，下达责令限期整改指令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40.5pt;mso-wrap-distance-left:9.05pt;mso-wrap-distance-right:9.05pt;mso-wrap-distance-top:0pt;mso-wrap-distance-bottom:0pt;margin-top:77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发现存在安全违法行为或事故隐患，下达责令限期整改指令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76975</wp:posOffset>
                </wp:positionH>
                <wp:positionV relativeFrom="paragraph">
                  <wp:posOffset>981075</wp:posOffset>
                </wp:positionV>
                <wp:extent cx="1590675" cy="5143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归属其它部门管辖的，移交相关部门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40.5pt;mso-wrap-distance-left:9.05pt;mso-wrap-distance-right:9.05pt;mso-wrap-distance-top:0pt;mso-wrap-distance-bottom:0pt;margin-top:77.2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归属其它部门管辖的，移交相关部门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05775</wp:posOffset>
                </wp:positionH>
                <wp:positionV relativeFrom="paragraph">
                  <wp:posOffset>981075</wp:posOffset>
                </wp:positionV>
                <wp:extent cx="1400175" cy="5143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应受到行政处罚的，进入处罚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40.5pt;mso-wrap-distance-left:9.05pt;mso-wrap-distance-right:9.05pt;mso-wrap-distance-top:0pt;mso-wrap-distance-bottom:0pt;margin-top:77.2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应受到行政处罚的，进入处罚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5175</wp:posOffset>
                </wp:positionH>
                <wp:positionV relativeFrom="paragraph">
                  <wp:posOffset>1872615</wp:posOffset>
                </wp:positionV>
                <wp:extent cx="2533650" cy="7124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期限届满或生产经营单位申请复查，组织执法人员进行整改复查，并下达整改复查意见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6.1pt;mso-wrap-distance-left:9.05pt;mso-wrap-distance-right:9.05pt;mso-wrap-distance-top:0pt;mso-wrap-distance-bottom:0pt;margin-top:147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期限届满或生产经营单位申请复查，组织执法人员进行整改复查，并下达整改复查意见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6575</wp:posOffset>
                </wp:positionH>
                <wp:positionV relativeFrom="paragraph">
                  <wp:posOffset>2962275</wp:posOffset>
                </wp:positionV>
                <wp:extent cx="1162050" cy="4152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复查合格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233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复查合格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2475</wp:posOffset>
                </wp:positionH>
                <wp:positionV relativeFrom="paragraph">
                  <wp:posOffset>2962275</wp:posOffset>
                </wp:positionV>
                <wp:extent cx="1847850" cy="5143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未整改、未治理或不合格，应受到行政处罚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233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未整改、未治理或不合格，应受到行政处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6575</wp:posOffset>
                </wp:positionH>
                <wp:positionV relativeFrom="paragraph">
                  <wp:posOffset>3754755</wp:posOffset>
                </wp:positionV>
                <wp:extent cx="1162050" cy="31623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295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归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44:00Z</dcterms:created>
  <dc:creator>X</dc:creator>
  <dc:description/>
  <cp:keywords/>
  <dc:language>en-US</dc:language>
  <cp:lastModifiedBy>X</cp:lastModifiedBy>
  <dcterms:modified xsi:type="dcterms:W3CDTF">2016-05-18T02:26:00Z</dcterms:modified>
  <cp:revision>3</cp:revision>
  <dc:subject/>
  <dc:title>迁西县安监局安全生产监督检查流程图</dc:title>
</cp:coreProperties>
</file>