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国有建设用地招拍挂出让流程图</w:t>
      </w:r>
      <w:r>
        <w:rPr>
          <w:rFonts w:eastAsia="Times New Roman"/>
        </w:rPr>
        <w:t xml:space="preserve">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00465" cy="61417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6141600"/>
                          <a:chOff x="0" y="0"/>
                          <a:chExt cx="8800560" cy="614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8800560" cy="614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85080" y="0"/>
                            <a:ext cx="7656120" cy="306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91720"/>
                              <a:ext cx="12574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协同规划、财政部门制定年度供地计划，并向社会公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98400" y="198000"/>
                              <a:ext cx="456480" cy="257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5760" cy="2572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1188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57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2280"/>
                                  <a:ext cx="45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83280"/>
                                  <a:ext cx="455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2573640"/>
                                <a:ext cx="45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056320" y="692640"/>
                              <a:ext cx="1370880" cy="49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环保部门提供环境影响评价文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6320" y="0"/>
                              <a:ext cx="1370880" cy="49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地震部门提供地震安全性评价文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6320" y="2574360"/>
                              <a:ext cx="1370880" cy="49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规划部门出具规划设计条件和红线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6320" y="1584360"/>
                              <a:ext cx="1370880" cy="49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对符合条件的土地进行地灾评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3882960" y="297360"/>
                              <a:ext cx="1800" cy="257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8280" y="2872080"/>
                              <a:ext cx="45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7200" y="1881000"/>
                              <a:ext cx="45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7200" y="990000"/>
                              <a:ext cx="45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7200" y="297360"/>
                              <a:ext cx="45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5120" y="13867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28560" y="990000"/>
                              <a:ext cx="1713240" cy="79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对符合出让条件的土地并取得上述文件的，有计划的组织招拍挂出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41800" y="1386720"/>
                              <a:ext cx="45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99000" y="990000"/>
                              <a:ext cx="1257480" cy="69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进行现场勘测以及地价评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657560" y="1684080"/>
                            <a:ext cx="720" cy="178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43160" y="3467160"/>
                            <a:ext cx="1949400" cy="11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定出让方案，依据土地评估结果经局领导集体决策确定出让地价，将出让方案及底价一并上报县政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99160" y="3763800"/>
                            <a:ext cx="1941120" cy="616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256040" y="297000"/>
                              <a:ext cx="68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70160" cy="61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收储中心组织招拍挂活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57680" y="3763800"/>
                            <a:ext cx="1943640" cy="616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257840" y="2970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71600" cy="61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发布公告（20个工作日）接受竞买申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13680" y="3763800"/>
                            <a:ext cx="1943640" cy="616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258200" y="2970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71600" cy="61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进入竞价阶段，接受竞买人竞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86080" y="435852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3680" y="5051520"/>
                            <a:ext cx="1941120" cy="616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256040" y="297000"/>
                              <a:ext cx="68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70160" cy="61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确定竞买人，签订《成交确认书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57680" y="5051520"/>
                            <a:ext cx="1941120" cy="616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255680" y="297000"/>
                              <a:ext cx="68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70160" cy="61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签订《土地出让合同》，交纳出让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99160" y="5051520"/>
                            <a:ext cx="1943640" cy="616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258200" y="2970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71600" cy="61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交纳相关税费，组卷，报领导审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743160" y="4952520"/>
                            <a:ext cx="148464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土地登记手续，发放土地使用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2.95pt;height:483.6pt" coordorigin="0,0" coordsize="13859,9672">
                <v:rect id="shape_0" stroked="f" o:allowincell="f" style="position:absolute;left:0;top:1;width:13858;height:96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079;top:0;width:12057;height:483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079;top:1404;width:1979;height:14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协同规划、财政部门制定年度供地计划，并向社会公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596;top:312;width:718;height:4052">
                    <v:group id="shape_0" style="position:absolute;left:3596;top:312;width:717;height:4051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3596;top:2183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line id="shape_0" from="3596,312" to="3596,436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6,312" to="4313,31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6,1402" to="4313,140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6,2805" to="4313,280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597,4365" to="4314,436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4317;top:1091;width:2158;height:7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环保部门提供环境影响评价文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17;top:0;width:2158;height:7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地震部门提供地震安全性评价文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17;top:4054;width:2158;height:7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规划部门出具规划设计条件和红线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17;top:2495;width:2158;height:7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对符合条件的土地进行地灾评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194,468" to="7196,4521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478,4523" to="7196,452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476,2962" to="7194,2962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476,1559" to="7194,1559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476,468" to="7194,46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197,2184" to="7736,218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738;top:1559;width:2697;height:12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对符合出让条件的土地并取得上述文件的，有计划的组织招拍挂出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436,2184" to="11154,218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1156;top:1559;width:1979;height:10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进行现场勘测以及地价评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12059,2652" to="12059,54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619;top:5460;width:3069;height:17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定出让方案，依据土地评估结果经局领导集体决策确定出让地价，将出让方案及底价一并上报县政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558;top:5927;width:3056;height:971">
                  <v:line id="shape_0" from="9536,6395" to="10614,6395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558;top:5927;width:2157;height:9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收储中心组织招拍挂活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500;top:5927;width:3060;height:971">
                  <v:line id="shape_0" from="6481,6395" to="7560,6395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500;top:5927;width:2159;height:9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发布公告（20个工作日）接受竞买申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439;top:5927;width:3060;height:971">
                  <v:line id="shape_0" from="3420,6395" to="4499,6395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439;top:5927;width:2159;height:9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进入竞价阶段，接受竞买人竞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2340,6864" to="2340,79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439;top:7955;width:3056;height:971">
                  <v:line id="shape_0" from="3417,8423" to="4495,8423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439;top:7955;width:2157;height:9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确定竞买人，签订《成交确认书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500;top:7955;width:3056;height:971">
                  <v:line id="shape_0" from="6478,8423" to="7556,8423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500;top:7955;width:2157;height:9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签订《土地出让合同》，交纳出让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558;top:7955;width:3060;height:971">
                  <v:line id="shape_0" from="9539,8423" to="10618,8423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558;top:7955;width:2159;height:9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交纳相关税费，组卷，报领导审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0619;top:7799;width:2337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理土地登记手续，发放土地使用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1:10:00Z</dcterms:created>
  <dc:creator>迁西国土局</dc:creator>
  <dc:description/>
  <cp:keywords/>
  <dc:language>en-US</dc:language>
  <cp:lastModifiedBy>微软用户</cp:lastModifiedBy>
  <dcterms:modified xsi:type="dcterms:W3CDTF">2009-06-10T07:24:00Z</dcterms:modified>
  <cp:revision>10</cp:revision>
  <dc:subject/>
  <dc:title/>
</cp:coreProperties>
</file>