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198120"/>
                <wp:effectExtent l="38735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3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bCs/>
          <w:w w:val="80"/>
          <w:sz w:val="30"/>
          <w:szCs w:val="30"/>
        </w:rPr>
        <w:t>迁西县国土资源局设施农业用地许可流程图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503809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需资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个人申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畜牧局备案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与村委会或者土地承包经营权人土地租赁合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养殖用地备案申请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平面布置图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复耕保证书（耕地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用地规划手续（规划区内的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2.3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所需资料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个人申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畜牧局备案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与村委会或者土地承包经营权人土地租赁合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养殖用地备案申请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平面布置图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复耕保证书（耕地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用地规划手续（规划区内的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180" w:leader="none"/>
        </w:tabs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7358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5.4pt" to="207pt,170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3200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2pt" to="341.95pt,4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</wp:posOffset>
                </wp:positionV>
                <wp:extent cx="0" cy="99060"/>
                <wp:effectExtent l="38735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2pt" to="207pt,5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0" cy="9906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2pt" to="90pt,5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86740</wp:posOffset>
                </wp:positionV>
                <wp:extent cx="0" cy="9906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2pt" to="342pt,5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8016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8pt" to="152.95pt,100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0" cy="120015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207pt,4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pt" to="207pt,22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1037590" cy="12966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不符合法定条件和程序的申请，决定不予受理，并告知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不符合法定条件和程序的申请，决定不予受理，并告知申请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1609090" cy="12966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发现申报人资料不齐全或者不符合法定形式的，应当在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日内提出需要申报人补正的全部内容，由窗口人员在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日内一次告知申请人补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发现申报人资料不齐全或者不符合法定形式的，应当在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日内提出需要申报人补正的全部内容，由窗口人员在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日内一次告知申请人补正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167255</wp:posOffset>
                </wp:positionV>
                <wp:extent cx="3209290" cy="5041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由该占地所在国土中心所配合耕保科查看符合占地要求后，协调用地选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7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由该占地所在国土中心所配合耕保科查看符合占地要求后，协调用地选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860675</wp:posOffset>
                </wp:positionV>
                <wp:extent cx="21805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经办人审核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2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经办人审核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3437890" cy="3060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行政审批服务科人员进行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行政审批服务科人员进行审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1380490" cy="12966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属于本局行政许可受理范围、申请材料符合要求的，应当在一个工作日内送耕地保护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属于本局行政许可受理范围、申请材料符合要求的，应当在一个工作日内送耕地保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180" w:leader="none"/>
        </w:tabs>
        <w:jc w:val="lef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22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0</wp:posOffset>
                </wp:positionV>
                <wp:extent cx="18376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耕保科长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耕保科长审核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180" w:leader="none"/>
        </w:tabs>
        <w:jc w:val="lef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30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84810</wp:posOffset>
                </wp:positionV>
                <wp:extent cx="13804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主管局长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主管局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180" w:leader="none"/>
        </w:tabs>
        <w:jc w:val="left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0" cy="20256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07pt,38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18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89255</wp:posOffset>
                </wp:positionV>
                <wp:extent cx="6181090" cy="24853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依据：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、国土资源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、农业部《关于促进规模化畜禽养殖有关用地政策的通知》，国土资发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[2007]220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号；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、唐山市畜牧水产局、唐山市国土资源局《关于促进规模化畜禽养殖发展做好用地保障和规范管理的通知》，唐牧渔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[2008]56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收费依据：不收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收费标准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审批期限：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个工作日（资料齐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95.7pt;mso-wrap-distance-left:9.05pt;mso-wrap-distance-right:9.05pt;mso-wrap-distance-top:0pt;mso-wrap-distance-bottom:0pt;margin-top:3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实施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依据：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、国土资源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、农业部《关于促进规模化畜禽养殖有关用地政策的通知》，国土资发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[2007]220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号；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、唐山市畜牧水产局、唐山市国土资源局《关于促进规模化畜禽养殖发展做好用地保障和规范管理的通知》，唐牧渔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[2008]56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号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收费依据：不收费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收费标准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审批期限：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个工作日（资料齐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26377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出具养殖用地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出具养殖用地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45:00Z</dcterms:created>
  <dc:creator>刘小刚</dc:creator>
  <dc:description/>
  <cp:keywords/>
  <dc:language>en-US</dc:language>
  <cp:lastModifiedBy>User</cp:lastModifiedBy>
  <cp:lastPrinted>2009-06-02T08:18:00Z</cp:lastPrinted>
  <dcterms:modified xsi:type="dcterms:W3CDTF">2016-05-19T06:31:00Z</dcterms:modified>
  <cp:revision>81</cp:revision>
  <dc:subject/>
  <dc:title/>
</cp:coreProperties>
</file>