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w w:val="80"/>
          <w:sz w:val="44"/>
        </w:rPr>
        <w:t>迁西县国土资源局建设项目用地预审流程图</w:t>
      </w:r>
    </w:p>
    <w:p>
      <w:pPr>
        <w:pStyle w:val="Normal"/>
        <w:jc w:val="center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080260</wp:posOffset>
                </wp:positionV>
                <wp:extent cx="0" cy="99060"/>
                <wp:effectExtent l="38735" t="0" r="381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3.8pt" to="207pt,171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5943600</wp:posOffset>
                </wp:positionV>
                <wp:extent cx="0" cy="99060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68pt" to="225pt,475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764280</wp:posOffset>
                </wp:positionV>
                <wp:extent cx="3429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6.4pt" to="359.95pt,296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3764280</wp:posOffset>
                </wp:positionV>
                <wp:extent cx="0" cy="19812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6.4pt" to="90pt,311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3764280</wp:posOffset>
                </wp:positionV>
                <wp:extent cx="0" cy="19812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6.4pt" to="270pt,311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3764280</wp:posOffset>
                </wp:positionV>
                <wp:extent cx="0" cy="19812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96.4pt" to="360pt,311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377440</wp:posOffset>
                </wp:positionV>
                <wp:extent cx="5715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7.2pt" to="62.95pt,187.2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2377440</wp:posOffset>
                </wp:positionV>
                <wp:extent cx="571500" cy="0"/>
                <wp:effectExtent l="0" t="5080" r="635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7.2pt" to="395.95pt,187.2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2377440</wp:posOffset>
                </wp:positionV>
                <wp:extent cx="0" cy="19812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87.2pt" to="17.85pt,202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2377440</wp:posOffset>
                </wp:positionV>
                <wp:extent cx="0" cy="19812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7.2pt" to="396pt,202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169920</wp:posOffset>
                </wp:positionV>
                <wp:extent cx="685800" cy="0"/>
                <wp:effectExtent l="0" t="38100" r="0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9.6pt" to="161.95pt,249.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3665220</wp:posOffset>
                </wp:positionV>
                <wp:extent cx="0" cy="99060"/>
                <wp:effectExtent l="5080" t="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8.6pt" to="225pt,296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3762375</wp:posOffset>
                </wp:positionV>
                <wp:extent cx="0" cy="198120"/>
                <wp:effectExtent l="38100" t="0" r="3810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96.25pt" to="171pt,311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5349240</wp:posOffset>
                </wp:positionV>
                <wp:extent cx="354330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21.2pt" to="359.95pt,42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5250180</wp:posOffset>
                </wp:positionV>
                <wp:extent cx="0" cy="99060"/>
                <wp:effectExtent l="5080" t="0" r="508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13.4pt" to="81pt,421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5250180</wp:posOffset>
                </wp:positionV>
                <wp:extent cx="0" cy="99060"/>
                <wp:effectExtent l="5080" t="0" r="508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13.4pt" to="171pt,421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5250180</wp:posOffset>
                </wp:positionV>
                <wp:extent cx="0" cy="99060"/>
                <wp:effectExtent l="5080" t="0" r="508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13.4pt" to="270pt,421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5250180</wp:posOffset>
                </wp:positionV>
                <wp:extent cx="0" cy="198120"/>
                <wp:effectExtent l="38100" t="0" r="3810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13.4pt" to="360pt,428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5349240</wp:posOffset>
                </wp:positionV>
                <wp:extent cx="0" cy="99060"/>
                <wp:effectExtent l="38100" t="0" r="3810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21.2pt" to="225pt,428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00</wp:posOffset>
                </wp:positionV>
                <wp:extent cx="0" cy="99060"/>
                <wp:effectExtent l="38735" t="0" r="3810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5pt" to="207pt,202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b/>
          <w:bCs/>
          <w:sz w:val="4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93675</wp:posOffset>
                </wp:positionV>
                <wp:extent cx="3666490" cy="189103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请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⒈</w:t>
                            </w:r>
                            <w:r>
                              <w:rPr/>
                              <w:t>预审申请表；⒉预审申请报告（内容包括拟建项目基本情况、拟选址情况、拟用地总规模、用地类型、补充耕地初步方案）；⒊需审批的建设项目，还应提供项目建议书批复和项目可行性研究报告；⒋初审意见；⒌标注项目用地范围的县级以上土地利用总体规划；⒍符合《土地管理法》第二十六条规定情形，建设项目需要修改土地利用总体规划的，要附有经相关部门和专家论证的规划修改方案、建设项目对规划实施时的影响评估报告和修改规划听证会议纪要；⒎项目土地利用分幅现状图、项目总平面布置图、线性工程平面图，标准横断面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48.9pt;mso-wrap-distance-left:9.05pt;mso-wrap-distance-right:9.05pt;mso-wrap-distance-top:0pt;mso-wrap-distance-bottom:0pt;margin-top:15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</w:rPr>
                        <w:t>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;SimHei"/>
                        </w:rPr>
                        <w:t>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;SimHei"/>
                        </w:rPr>
                        <w:t>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;SimHei"/>
                        </w:rPr>
                        <w:t>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;SimHei"/>
                        </w:rPr>
                        <w:t>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;SimHei"/>
                        </w:rPr>
                        <w:t>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;SimHei"/>
                        </w:rPr>
                        <w:t>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;SimHei"/>
                        </w:rPr>
                        <w:t>请</w:t>
                      </w:r>
                    </w:p>
                    <w:p>
                      <w:pPr>
                        <w:pStyle w:val="2"/>
                        <w:jc w:val="both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⒈</w:t>
                      </w:r>
                      <w:r>
                        <w:rPr/>
                        <w:t>预审申请表；⒉预审申请报告（内容包括拟建项目基本情况、拟选址情况、拟用地总规模、用地类型、补充耕地初步方案）；⒊需审批的建设项目，还应提供项目建议书批复和项目可行性研究报告；⒋初审意见；⒌标注项目用地范围的县级以上土地利用总体规划；⒍符合《土地管理法》第二十六条规定情形，建设项目需要修改土地利用总体规划的，要附有经相关部门和专家论证的规划修改方案、建设项目对规划实施时的影响评估报告和修改规划听证会议纪要；⒎项目土地利用分幅现状图、项目总平面布置图、线性工程平面图，标准横断面图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2571115</wp:posOffset>
                </wp:positionV>
                <wp:extent cx="1609090" cy="109855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属于本局行政许可受理范围、申请材料符合要求的，应当在一个工作日内按照许可事项的种类分送耕保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6.5pt;mso-wrap-distance-left:9.05pt;mso-wrap-distance-right:9.05pt;mso-wrap-distance-top:0pt;mso-wrap-distance-bottom:0pt;margin-top:202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属于本局行政许可受理范围、申请材料符合要求的，应当在一个工作日内按照许可事项的种类分送耕保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2571115</wp:posOffset>
                </wp:positionV>
                <wp:extent cx="1837690" cy="109855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发现申报人资料不齐全或者不符合法定形式的，应当在</w:t>
                            </w:r>
                            <w:r>
                              <w:rPr>
                                <w:rFonts w:eastAsia="黑体;SimHei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</w:rPr>
                              <w:t>日内提出需要申报人补正的全部内容，由窗口人员在</w:t>
                            </w:r>
                            <w:r>
                              <w:rPr>
                                <w:rFonts w:eastAsia="黑体;SimHei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</w:rPr>
                              <w:t>日内一次告知申请人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6.5pt;mso-wrap-distance-left:9.05pt;mso-wrap-distance-right:9.05pt;mso-wrap-distance-top:0pt;mso-wrap-distance-bottom:0pt;margin-top:202.45pt;mso-position-vertical-relative:text;margin-left:-36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发现申报人资料不齐全或者不符合法定形式的，应当在</w:t>
                      </w:r>
                      <w:r>
                        <w:rPr>
                          <w:rFonts w:eastAsia="黑体;SimHei"/>
                        </w:rPr>
                        <w:t>3</w:t>
                      </w:r>
                      <w:r>
                        <w:rPr>
                          <w:rFonts w:eastAsia="黑体;SimHei"/>
                        </w:rPr>
                        <w:t>日内提出需要申报人补正的全部内容，由窗口人员在</w:t>
                      </w:r>
                      <w:r>
                        <w:rPr>
                          <w:rFonts w:eastAsia="黑体;SimHei"/>
                        </w:rPr>
                        <w:t>5</w:t>
                      </w:r>
                      <w:r>
                        <w:rPr>
                          <w:rFonts w:eastAsia="黑体;SimHei"/>
                        </w:rPr>
                        <w:t>日内一次告知申请人补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2571115</wp:posOffset>
                </wp:positionV>
                <wp:extent cx="1037590" cy="109855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不符合法定条件和程序的申请，决定不予受理，并告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6.5pt;mso-wrap-distance-left:9.05pt;mso-wrap-distance-right:9.05pt;mso-wrap-distance-top:0pt;mso-wrap-distance-bottom:0pt;margin-top:20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不符合法定条件和程序的申请，决定不予受理，并告知申请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2174875</wp:posOffset>
                </wp:positionV>
                <wp:extent cx="3666490" cy="30607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窗口业务人员对申请材料进行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4.1pt;mso-wrap-distance-left:9.05pt;mso-wrap-distance-right:9.05pt;mso-wrap-distance-top:0pt;mso-wrap-distance-bottom:0pt;margin-top:171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窗口业务人员对申请材料进行审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3957955</wp:posOffset>
                </wp:positionV>
                <wp:extent cx="1037590" cy="1296670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需对材料进行核实的，指派</w:t>
                            </w:r>
                            <w:r>
                              <w:rPr>
                                <w:rFonts w:eastAsia="黑体;SimHei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</w:rPr>
                              <w:t>名以上工作人员进行核查，并在材料上写明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311.65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需对材料进行核实的，指派</w:t>
                      </w:r>
                      <w:r>
                        <w:rPr>
                          <w:rFonts w:eastAsia="黑体;SimHei"/>
                        </w:rPr>
                        <w:t>2</w:t>
                      </w:r>
                      <w:r>
                        <w:rPr>
                          <w:rFonts w:eastAsia="黑体;SimHei"/>
                        </w:rPr>
                        <w:t>名以上工作人员进行核查，并在材料上写明审查意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3957955</wp:posOffset>
                </wp:positionV>
                <wp:extent cx="808990" cy="129667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需要听证的，按规定举行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2.1pt;mso-wrap-distance-left:9.05pt;mso-wrap-distance-right:9.05pt;mso-wrap-distance-top:0pt;mso-wrap-distance-bottom:0pt;margin-top:311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需要听证的，按规定举行听证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5443855</wp:posOffset>
                </wp:positionV>
                <wp:extent cx="1609090" cy="50419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符合条件、标准的，提出初审或审查意见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428.65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黑体;SimHei"/>
                        </w:rPr>
                        <w:t>符合条件、标准的，提出初审或审查意见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3957955</wp:posOffset>
                </wp:positionV>
                <wp:extent cx="923290" cy="1296670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行政许可事项直接关系他人利益的，听取申请人利害关系人的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2.1pt;mso-wrap-distance-left:9.05pt;mso-wrap-distance-right:9.05pt;mso-wrap-distance-top:0pt;mso-wrap-distance-bottom:0pt;margin-top:311.65pt;mso-position-vertical-relative:text;margin-left:233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行政许可事项直接关系他人利益的，听取申请人利害关系人的申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5443855</wp:posOffset>
                </wp:positionV>
                <wp:extent cx="1151890" cy="702310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业务人员审查作出不予批准的决定，并归档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428.65pt;mso-position-vertical-relative:text;margin-left:314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业务人员审查作出不予批准的决定，并归档备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3957955</wp:posOffset>
                </wp:positionV>
                <wp:extent cx="808990" cy="1296670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需要会审的，由耕保科负责组织有关科室进行会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2.1pt;mso-wrap-distance-left:9.05pt;mso-wrap-distance-right:9.05pt;mso-wrap-distance-top:0pt;mso-wrap-distance-bottom:0pt;margin-top:311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</w:rPr>
                        <w:t>需要会审的，由耕保科负责组织有关科室进行会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6240780</wp:posOffset>
                </wp:positionV>
                <wp:extent cx="0" cy="99060"/>
                <wp:effectExtent l="38100" t="0" r="3810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91.4pt" to="225pt,499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5741035</wp:posOffset>
                </wp:positionV>
                <wp:extent cx="1609090" cy="504190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需上级部门审批的，局领导审核后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452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</w:rPr>
                        <w:t>需上级部门审批的，局领导审核后上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2955</wp:posOffset>
                </wp:positionH>
                <wp:positionV relativeFrom="paragraph">
                  <wp:posOffset>6434455</wp:posOffset>
                </wp:positionV>
                <wp:extent cx="1609090" cy="50419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上级政府或主管部门审批后，结果交申报主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506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上级政府或主管部门审批后，结果交申报主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7345</wp:posOffset>
                </wp:positionH>
                <wp:positionV relativeFrom="paragraph">
                  <wp:posOffset>7425055</wp:posOffset>
                </wp:positionV>
                <wp:extent cx="5495290" cy="99949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实施依据：《建设项目用地预审管理办法》，中华人民共和国国土资源部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第</w:t>
                            </w:r>
                            <w:r>
                              <w:rPr>
                                <w:rFonts w:eastAsia="黑体;SimHei"/>
                              </w:rPr>
                              <w:t>42</w:t>
                            </w:r>
                            <w:r>
                              <w:rPr>
                                <w:rFonts w:eastAsia="黑体;SimHei"/>
                              </w:rPr>
                              <w:t>号，自</w:t>
                            </w:r>
                            <w:r>
                              <w:rPr>
                                <w:rFonts w:eastAsia="黑体;SimHei"/>
                              </w:rPr>
                              <w:t>2009</w:t>
                            </w:r>
                            <w:r>
                              <w:rPr>
                                <w:rFonts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</w:rPr>
                              <w:t>月</w:t>
                            </w:r>
                            <w:r>
                              <w:rPr>
                                <w:rFonts w:eastAsia="黑体;SimHei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</w:rPr>
                              <w:t>日起施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办理时限：受理预审申请和收到转报材料后</w:t>
                            </w:r>
                            <w:r>
                              <w:rPr>
                                <w:rFonts w:eastAsia="黑体;SimHei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</w:rPr>
                              <w:t>工作日内上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收费依据：不收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78.7pt;mso-wrap-distance-left:9.05pt;mso-wrap-distance-right:9.05pt;mso-wrap-distance-top:0pt;mso-wrap-distance-bottom:0pt;margin-top:58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</w:rPr>
                        <w:t>实施依据：《建设项目用地预审管理办法》，中华人民共和国国土资源部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;SimHei"/>
                        </w:rPr>
                        <w:t>第</w:t>
                      </w:r>
                      <w:r>
                        <w:rPr>
                          <w:rFonts w:eastAsia="黑体;SimHei"/>
                        </w:rPr>
                        <w:t>42</w:t>
                      </w:r>
                      <w:r>
                        <w:rPr>
                          <w:rFonts w:eastAsia="黑体;SimHei"/>
                        </w:rPr>
                        <w:t>号，自</w:t>
                      </w:r>
                      <w:r>
                        <w:rPr>
                          <w:rFonts w:eastAsia="黑体;SimHei"/>
                        </w:rPr>
                        <w:t>2009</w:t>
                      </w:r>
                      <w:r>
                        <w:rPr>
                          <w:rFonts w:eastAsia="黑体;SimHei"/>
                        </w:rPr>
                        <w:t>年</w:t>
                      </w:r>
                      <w:r>
                        <w:rPr>
                          <w:rFonts w:eastAsia="黑体;SimHei"/>
                        </w:rPr>
                        <w:t>1</w:t>
                      </w:r>
                      <w:r>
                        <w:rPr>
                          <w:rFonts w:eastAsia="黑体;SimHei"/>
                        </w:rPr>
                        <w:t>月</w:t>
                      </w:r>
                      <w:r>
                        <w:rPr>
                          <w:rFonts w:eastAsia="黑体;SimHei"/>
                        </w:rPr>
                        <w:t>1</w:t>
                      </w:r>
                      <w:r>
                        <w:rPr>
                          <w:rFonts w:eastAsia="黑体;SimHei"/>
                        </w:rPr>
                        <w:t>日起施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</w:rPr>
                        <w:t>办理时限：受理预审申请和收到转报材料后</w:t>
                      </w:r>
                      <w:r>
                        <w:rPr>
                          <w:rFonts w:eastAsia="黑体;SimHei"/>
                        </w:rPr>
                        <w:t>20</w:t>
                      </w:r>
                      <w:r>
                        <w:rPr>
                          <w:rFonts w:eastAsia="黑体;SimHei"/>
                        </w:rPr>
                        <w:t>工作日内上报。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收费依据：不收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37:00Z</dcterms:created>
  <dc:creator>gtzyj</dc:creator>
  <dc:description/>
  <cp:keywords/>
  <dc:language>en-US</dc:language>
  <cp:lastModifiedBy>User</cp:lastModifiedBy>
  <dcterms:modified xsi:type="dcterms:W3CDTF">2016-05-17T01:14:00Z</dcterms:modified>
  <cp:revision>23</cp:revision>
  <dc:subject/>
  <dc:title>迁安市国土资源局建设项目用地预审流程图</dc:title>
</cp:coreProperties>
</file>