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ascii="方正仿宋简体" w:hAnsi="方正仿宋简体" w:eastAsia="方正仿宋简体"/>
          <w:b/>
          <w:sz w:val="44"/>
          <w:szCs w:val="44"/>
        </w:rPr>
        <w:t>白庙子乡简介</w:t>
      </w:r>
    </w:p>
    <w:p>
      <w:pPr>
        <w:pStyle w:val="Normal"/>
        <w:ind w:left="420" w:hanging="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一、基本情况</w:t>
      </w:r>
    </w:p>
    <w:p>
      <w:pPr>
        <w:pStyle w:val="Normal"/>
        <w:ind w:firstLine="480"/>
        <w:rPr/>
      </w:pPr>
      <w:r>
        <w:rPr>
          <w:rFonts w:ascii="方正小标宋简体" w:hAnsi="方正小标宋简体" w:eastAsia="方正小标宋简体"/>
          <w:sz w:val="24"/>
        </w:rPr>
        <w:t>河北省唐山市迁西县白庙子乡</w:t>
      </w:r>
      <w:r>
        <w:rPr>
          <w:rFonts w:eastAsia="方正小标宋简体" w:ascii="方正小标宋简体" w:hAnsi="方正小标宋简体"/>
          <w:sz w:val="24"/>
        </w:rPr>
        <w:t>1953</w:t>
      </w:r>
      <w:r>
        <w:rPr>
          <w:rFonts w:ascii="方正小标宋简体" w:hAnsi="方正小标宋简体" w:eastAsia="方正小标宋简体"/>
          <w:sz w:val="24"/>
        </w:rPr>
        <w:t>年建乡，</w:t>
      </w:r>
      <w:r>
        <w:rPr>
          <w:rFonts w:eastAsia="方正小标宋简体" w:ascii="方正小标宋简体" w:hAnsi="方正小标宋简体"/>
          <w:sz w:val="24"/>
        </w:rPr>
        <w:t>1958</w:t>
      </w:r>
      <w:r>
        <w:rPr>
          <w:rFonts w:ascii="方正小标宋简体" w:hAnsi="方正小标宋简体" w:eastAsia="方正小标宋简体"/>
          <w:sz w:val="24"/>
        </w:rPr>
        <w:t>年属东风公社，</w:t>
      </w:r>
      <w:r>
        <w:rPr>
          <w:rFonts w:eastAsia="方正小标宋简体" w:ascii="方正小标宋简体" w:hAnsi="方正小标宋简体"/>
          <w:sz w:val="24"/>
        </w:rPr>
        <w:t>1961</w:t>
      </w:r>
      <w:r>
        <w:rPr>
          <w:rFonts w:ascii="方正小标宋简体" w:hAnsi="方正小标宋简体" w:eastAsia="方正小标宋简体"/>
          <w:sz w:val="24"/>
        </w:rPr>
        <w:t>年建白庙子公社，</w:t>
      </w:r>
      <w:r>
        <w:rPr>
          <w:rFonts w:eastAsia="方正小标宋简体" w:ascii="方正小标宋简体" w:hAnsi="方正小标宋简体"/>
          <w:sz w:val="24"/>
        </w:rPr>
        <w:t>1984</w:t>
      </w:r>
      <w:r>
        <w:rPr>
          <w:rFonts w:ascii="方正小标宋简体" w:hAnsi="方正小标宋简体" w:eastAsia="方正小标宋简体"/>
          <w:sz w:val="24"/>
        </w:rPr>
        <w:t>年改乡。</w:t>
      </w:r>
      <w:r>
        <w:rPr>
          <w:rFonts w:ascii="方正小标宋简体" w:hAnsi="方正小标宋简体" w:eastAsia="方正小标宋简体"/>
          <w:sz w:val="24"/>
        </w:rPr>
        <w:t>白庙子乡位于迁西县中西部，紧邻县城，与兴城镇、旧城乡、三屯营镇接壤，境内有大秦铁路、三抚公路、冶金工业园区路通过，与著名旅游胜地景忠山、大黑汀水库紧紧相邻。面积</w:t>
      </w:r>
      <w:r>
        <w:rPr>
          <w:rFonts w:eastAsia="方正小标宋简体" w:ascii="方正小标宋简体" w:hAnsi="方正小标宋简体"/>
          <w:sz w:val="24"/>
        </w:rPr>
        <w:t>65</w:t>
      </w:r>
      <w:r>
        <w:rPr>
          <w:rFonts w:ascii="方正小标宋简体" w:hAnsi="方正小标宋简体" w:eastAsia="方正小标宋简体"/>
          <w:sz w:val="24"/>
        </w:rPr>
        <w:t>平方公里，截至</w:t>
      </w:r>
      <w:r>
        <w:rPr>
          <w:rFonts w:eastAsia="方正小标宋简体" w:ascii="方正小标宋简体" w:hAnsi="方正小标宋简体"/>
          <w:sz w:val="24"/>
        </w:rPr>
        <w:t>2016</w:t>
      </w:r>
      <w:r>
        <w:rPr>
          <w:rFonts w:ascii="方正小标宋简体" w:hAnsi="方正小标宋简体" w:eastAsia="方正小标宋简体"/>
          <w:sz w:val="24"/>
        </w:rPr>
        <w:t>年末，户籍数为</w:t>
      </w:r>
      <w:r>
        <w:rPr>
          <w:rFonts w:eastAsia="方正小标宋简体" w:ascii="方正小标宋简体" w:hAnsi="方正小标宋简体"/>
          <w:sz w:val="24"/>
        </w:rPr>
        <w:t>4876</w:t>
      </w:r>
      <w:r>
        <w:rPr>
          <w:rFonts w:ascii="方正小标宋简体" w:hAnsi="方正小标宋简体" w:eastAsia="方正小标宋简体"/>
          <w:sz w:val="24"/>
        </w:rPr>
        <w:t>户，</w:t>
      </w:r>
      <w:r>
        <w:rPr>
          <w:rFonts w:eastAsia="方正小标宋简体" w:ascii="方正小标宋简体" w:hAnsi="方正小标宋简体"/>
          <w:sz w:val="24"/>
        </w:rPr>
        <w:t>18618</w:t>
      </w:r>
      <w:r>
        <w:rPr>
          <w:rFonts w:ascii="方正小标宋简体" w:hAnsi="方正小标宋简体" w:eastAsia="方正小标宋简体"/>
          <w:sz w:val="24"/>
        </w:rPr>
        <w:t>口人，常住</w:t>
      </w:r>
      <w:r>
        <w:rPr>
          <w:rFonts w:eastAsia="方正小标宋简体" w:ascii="方正小标宋简体" w:hAnsi="方正小标宋简体"/>
          <w:sz w:val="24"/>
        </w:rPr>
        <w:t>4989</w:t>
      </w:r>
      <w:r>
        <w:rPr>
          <w:rFonts w:ascii="方正小标宋简体" w:hAnsi="方正小标宋简体" w:eastAsia="方正小标宋简体"/>
          <w:sz w:val="24"/>
        </w:rPr>
        <w:t>户，</w:t>
      </w:r>
      <w:r>
        <w:rPr>
          <w:rFonts w:eastAsia="方正小标宋简体" w:ascii="方正小标宋简体" w:hAnsi="方正小标宋简体"/>
          <w:sz w:val="24"/>
        </w:rPr>
        <w:t>17557</w:t>
      </w:r>
      <w:r>
        <w:rPr>
          <w:rFonts w:ascii="方正小标宋简体" w:hAnsi="方正小标宋简体" w:eastAsia="方正小标宋简体"/>
          <w:sz w:val="24"/>
        </w:rPr>
        <w:t>口人，常用耕地面积</w:t>
      </w:r>
      <w:r>
        <w:rPr>
          <w:rFonts w:eastAsia="方正小标宋简体" w:ascii="方正小标宋简体" w:hAnsi="方正小标宋简体"/>
          <w:sz w:val="24"/>
        </w:rPr>
        <w:t>9450</w:t>
      </w:r>
      <w:r>
        <w:rPr>
          <w:rFonts w:ascii="方正小标宋简体" w:hAnsi="方正小标宋简体" w:eastAsia="方正小标宋简体"/>
          <w:sz w:val="24"/>
        </w:rPr>
        <w:t>亩，年末耕地总面积</w:t>
      </w:r>
      <w:r>
        <w:rPr>
          <w:rFonts w:eastAsia="方正小标宋简体" w:ascii="方正小标宋简体" w:hAnsi="方正小标宋简体"/>
          <w:sz w:val="24"/>
        </w:rPr>
        <w:t>13553</w:t>
      </w:r>
      <w:r>
        <w:rPr>
          <w:rFonts w:ascii="方正小标宋简体" w:hAnsi="方正小标宋简体" w:eastAsia="方正小标宋简体"/>
          <w:sz w:val="24"/>
        </w:rPr>
        <w:t>亩，辖白庙子、果庄子、黑洼、横河、员庄、李兴庄、翻鞍寨、喜峰寨、西古山、东古山、吴庄、半壁店、八里铺、廖庄子、孟庄、南杨庄、东沟峪、乔庄子、朱家峪、张家峪、宋家峪、沙岭沟、陡岭子、瓦房庄、新水庄、秦家峪等</w:t>
      </w:r>
      <w:r>
        <w:rPr>
          <w:rFonts w:eastAsia="方正小标宋简体" w:ascii="方正小标宋简体" w:hAnsi="方正小标宋简体"/>
          <w:sz w:val="24"/>
        </w:rPr>
        <w:t>26</w:t>
      </w:r>
      <w:r>
        <w:rPr>
          <w:rFonts w:ascii="方正小标宋简体" w:hAnsi="方正小标宋简体" w:eastAsia="方正小标宋简体"/>
          <w:sz w:val="24"/>
        </w:rPr>
        <w:t>个行政村。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机构设置、职责及联系电话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500"/>
        <w:gridCol w:w="1080"/>
        <w:gridCol w:w="1080"/>
      </w:tblGrid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  <w:t>科室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  <w:t>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小标宋简体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小标宋简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小标宋简体"/>
                <w:b/>
                <w:sz w:val="24"/>
              </w:rPr>
              <w:t>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小标宋简体"/>
                <w:b/>
                <w:sz w:val="24"/>
              </w:rPr>
              <w:t>话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计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生育、节育技术服务；人口出生、死亡、迁出、迁入；独生子女证、流动人口婚育证明办理；社会抚养费征收；计划生育户奖励优待和社会保障；村级计生工作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赵志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852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综治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信访事项接洽、处理、监督；民间纠纷调解，基层法律服务；社区矫正；帮教刑释解教人员；群众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高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851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社保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115-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就业、失业、创业服务；城乡居民养老保险及农合收缴；劳动保障监察；企业退休人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刘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777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213-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各村公章管理；文件收发；组织会议；来客接待；机关人事管理；公车调配；后勤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赵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699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组织员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党员日常管理；党费收缴和党内年报统计；党务、政务公开；非公企业党组织建设；离、退休老干部管理，农村离任干部补贴发放；建国前老党员生活补贴发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小标宋简体"/>
                <w:kern w:val="0"/>
                <w:sz w:val="24"/>
              </w:rPr>
              <w:t>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883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共青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团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小标宋简体"/>
                <w:kern w:val="0"/>
                <w:sz w:val="24"/>
              </w:rPr>
              <w:t>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883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宣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小标宋简体"/>
                <w:kern w:val="0"/>
                <w:sz w:val="24"/>
              </w:rPr>
              <w:t>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中心组理论学习；全乡重点工作内外宣传；精神文明建设；文体活动开展；舆论监管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姚佑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883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小标宋简体"/>
                <w:kern w:val="0"/>
                <w:sz w:val="24"/>
              </w:rPr>
              <w:t>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代表会议召集；代表选举；乡人大主席和乡长、副乡长选举；乡域重大事项讨论、决定；上级人大和乡人大主席团事项办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宋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883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武装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民兵训练、民兵整组；兵役登记；征兵工作；预备役士兵、登记统计工作；国防教育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企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307-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安全检查、监督，安全隐患整改；安全管理台账建立健全；劳保用品采购、发放、使用监督；事故调查处理；应急救援体系建立，应急培训演练；安全技术交底执行监督检查；环境保护，大气污染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郭振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777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农业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313-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农村环境卫生整治；农业产业化；森林防火、防汛；畜牧养殖、防疫；乱砍滥伐整治；病虫害防治；野生动物监测；果树管理；造林绿化；退耕还林、公益林保护；农田水利设施建设；人畜饮水；水土保护；移民迁建工作；旅游；美丽乡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刘彦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833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统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统计调查对象核实，统计监督；收集、整理、公布、管理统计资料；统计台账建立健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王莉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886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城建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319-3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对全乡规划进行组织编制，并按程序进行规划审查、共</w:t>
            </w:r>
            <w:r>
              <w:rPr>
                <w:rFonts w:eastAsia="方正小标宋简体"/>
                <w:color w:val="000000"/>
                <w:kern w:val="0"/>
                <w:sz w:val="24"/>
              </w:rPr>
              <w:t>识、听证和报批；对全乡建设项目进行规划管理；对乡镇总体规划和村庄规划实施监督，配合县规划局对规划实施情况进行日常巡查、批后管理和规划执法工作；公路沿线的环境卫生整治工作；开展乡村公路和桥梁的检查和验收；配合县交通局对危旧桥梁和破损农村公路进行巡查；对拟修建的连村公路、窄路加宽硬化工程的统计和上报；负责沙岭沟、乔庄子、东古山、西古山、翻案寨、半壁店、李兴庄、喜峰寨、白庙子、横河和员庄等</w:t>
            </w:r>
            <w:r>
              <w:rPr>
                <w:rFonts w:eastAsia="方正小标宋简体"/>
                <w:color w:val="000000"/>
                <w:kern w:val="0"/>
                <w:sz w:val="24"/>
              </w:rPr>
              <w:t>11</w:t>
            </w:r>
            <w:r>
              <w:rPr>
                <w:rFonts w:eastAsia="方正小标宋简体"/>
                <w:color w:val="000000"/>
                <w:kern w:val="0"/>
                <w:sz w:val="24"/>
              </w:rPr>
              <w:t>个村的车辆办理免费月票的审核，以及陡岭子、瓦房庄、吴庄和东沟峪等</w:t>
            </w:r>
            <w:r>
              <w:rPr>
                <w:rFonts w:eastAsia="方正小标宋简体"/>
                <w:color w:val="000000"/>
                <w:kern w:val="0"/>
                <w:sz w:val="24"/>
              </w:rPr>
              <w:t>4</w:t>
            </w:r>
            <w:r>
              <w:rPr>
                <w:rFonts w:eastAsia="方正小标宋简体"/>
                <w:color w:val="000000"/>
                <w:kern w:val="0"/>
                <w:sz w:val="24"/>
              </w:rPr>
              <w:t>个村车辆优惠月票的审核和统计报销工作；重点项目的地树征占和清点；乡政府所在地基础设施建设；开展“全国农村人居环境信息”的调查和网上录入工作；配合国土部门对农村农户宅基地进行确权和过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韩波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636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农经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农村集体资产和财务管理；村务公开、财务公开，“一事一议”；农村集体经济组织内部财务审计；村级财务账目审核，记账核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王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866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小标宋简体"/>
                <w:kern w:val="0"/>
                <w:sz w:val="24"/>
              </w:rPr>
              <w:t>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314-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拟定各项妇女工作计划，指导基层妇女组织开展工作；组织基层妇女开展各类评优推荐活动；为妇女儿童提供法律咨询；培养和教育妇女，全面提高妇女素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赵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618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小标宋简体"/>
                <w:kern w:val="0"/>
                <w:sz w:val="24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外出务工人员源头入会、会籍接转；劳动争议协调处理；工会干部培训；劳动安全卫生；职工伤亡事故调查处理；职工养老、工伤、失业、医疗等社会保险、福利待遇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张淑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小标宋简体"/>
                <w:kern w:val="0"/>
                <w:sz w:val="24"/>
              </w:rPr>
              <w:t>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314-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党员领导干部权力监督；违反党纪政纪信访、举报受理；党风党纪和廉洁从政教育、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郭彦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618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民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318-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低保审批；五保、老龄、优抚、大病救助、临时救济；危房改造；食品安全；残联；带病还乡退伍军人管理；家庭困难证明、助学有关手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毛福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5833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三、常规业务办事流程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ind w:left="0" w:hanging="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便民服务中心一厅</w:t>
      </w:r>
    </w:p>
    <w:p>
      <w:pPr>
        <w:pStyle w:val="Normal"/>
        <w:spacing w:lineRule="auto" w:line="360" w:before="156" w:after="156"/>
        <w:rPr/>
      </w:pPr>
      <w:r>
        <w:rPr/>
        <w:t>1</w:t>
      </w:r>
      <w:r>
        <w:rPr/>
        <w:t>、优抚对象临时救济办事流程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295"/>
      </w:tblGrid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优抚对象临时救济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9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民政办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0315-5833788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人民政府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迁西县特殊困难群体救助实施办法》迁政办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[2003]10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三属、伤残军人、老复员军人、现役军人、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6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周岁以上农村籍退伍老兵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—受理—初审—上报县民政局—打卡发放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原件及复印件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户口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原件及复印件（户主页及本人页印在一张纸上）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退伍证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原件及复印件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个人申请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签字按手印</w:t>
            </w:r>
          </w:p>
        </w:tc>
      </w:tr>
      <w:tr>
        <w:trPr>
          <w:trHeight w:val="4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优抚对象临时救济申请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民政办领取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2</w:t>
      </w:r>
      <w:r>
        <w:rPr/>
        <w:t>、教育救助办事流程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295"/>
      </w:tblGrid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教育救助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民政办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0315-5833788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人民政府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迁西县家庭困难学生救助实施办法》迁政办【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0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】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7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低保家庭或贫困家庭中有考入专科以上的大学生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—受理—初审—上报县民政局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原件及复印件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户口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原件及复印件（户主页及本人页印在一张纸上）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低保证或贫困证明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原件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个人申请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签字按手印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审批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民政办领取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t>3</w:t>
      </w:r>
      <w:r>
        <w:rPr/>
        <w:t>、学生家庭贫困乡级证明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115"/>
      </w:tblGrid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学生家庭贫困乡级证明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民政办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788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人民政府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迁西县家庭困难学生救助实施办法》迁政办【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0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】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7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</w:rPr>
              <w:t xml:space="preserve">            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家庭贫困的在校学生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</w:rPr>
              <w:t xml:space="preserve">            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—受理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家庭贫困审批表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学校有正规表格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村级证明并盖章村干部签字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t>4</w:t>
      </w:r>
      <w:r>
        <w:rPr/>
        <w:t>、大病救助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115"/>
      </w:tblGrid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大病救助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9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民政办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0315-5833788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人民政府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迁西县人民政府办公室《关于印发迁西县特殊困难群体医疗救助办法的通知》迁政办【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0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】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号；迁西县人民政府办公室《关于调整迁西县特殊困难群体医疗救助办法的通知》迁政办【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0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】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特困家庭当年住院自付金额达到政策规定的标准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—受理—审核—上报民政局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户口本、身份证、本人申请、村两委代表会议记录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住院统一收据、诊断证明、出院证、新农合报销补偿清单及保险公司二次救助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住院收据复印件加盖农合红章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审批表、家庭经济核查表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t>5</w:t>
      </w:r>
      <w:r>
        <w:rPr/>
        <w:t>、农村最低生活保障申请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15"/>
        <w:gridCol w:w="2880"/>
      </w:tblGrid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农村最低生活保障的申请</w:t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9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民政办</w:t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0315-5833788</w:t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人民政府</w:t>
            </w:r>
          </w:p>
        </w:tc>
      </w:tr>
      <w:tr>
        <w:trPr>
          <w:trHeight w:val="454" w:hRule="exac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454" w:hRule="exac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河北省民政厅关于印发《河北省城乡居民最低生活保障家庭经济状况核算与评估办法（试行）》的通知（冀民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[2013]4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号）</w:t>
            </w:r>
          </w:p>
        </w:tc>
      </w:tr>
      <w:tr>
        <w:trPr>
          <w:trHeight w:val="454" w:hRule="exac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454" w:hRule="exac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无劳动收入、无经济来源、无子女或子女没有赡养能力</w:t>
            </w:r>
          </w:p>
        </w:tc>
      </w:tr>
      <w:tr>
        <w:trPr>
          <w:trHeight w:val="89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向村委会提交申请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村党代会讨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在村委公开栏公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公示无异议后提交乡镇审核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乡镇入户调查、评议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报县民政局审核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组档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专款到后发放</w:t>
            </w:r>
          </w:p>
        </w:tc>
      </w:tr>
      <w:tr>
        <w:trPr>
          <w:trHeight w:val="466" w:hRule="exac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1096" w:hRule="exac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个人申请、家庭情况承诺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签字、按手印，原件及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复印件</w:t>
            </w:r>
          </w:p>
        </w:tc>
      </w:tr>
      <w:tr>
        <w:trPr>
          <w:trHeight w:val="851" w:hRule="exac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村里党代会讨论的会议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原件及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复印件</w:t>
            </w:r>
          </w:p>
        </w:tc>
      </w:tr>
      <w:tr>
        <w:trPr>
          <w:trHeight w:val="851" w:hRule="exac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农村最低生活保障审批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到民政办领取填写，</w:t>
            </w:r>
          </w:p>
        </w:tc>
      </w:tr>
      <w:tr>
        <w:trPr>
          <w:trHeight w:val="851" w:hRule="exac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村、镇入户调查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原件及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复印件</w:t>
            </w:r>
          </w:p>
        </w:tc>
      </w:tr>
      <w:tr>
        <w:trPr>
          <w:trHeight w:val="851" w:hRule="exac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村委会出具收入证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盖章，原件及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复印件</w:t>
            </w:r>
          </w:p>
        </w:tc>
      </w:tr>
      <w:tr>
        <w:trPr>
          <w:trHeight w:val="986" w:hRule="exac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身份证、户口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身份证复印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张，户口本复印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张</w:t>
            </w:r>
          </w:p>
        </w:tc>
      </w:tr>
      <w:tr>
        <w:trPr>
          <w:trHeight w:val="851" w:hRule="exac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有子女的要无赡养能力证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原件及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复印件</w:t>
            </w:r>
          </w:p>
        </w:tc>
      </w:tr>
      <w:tr>
        <w:trPr>
          <w:trHeight w:val="1305" w:hRule="exac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病人需要开具诊断证明、病例、近期医院收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原件及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复印件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6</w:t>
      </w:r>
      <w:r>
        <w:rPr/>
        <w:t>、残疾证申请、审核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"/>
        <w:gridCol w:w="3220"/>
        <w:gridCol w:w="2995"/>
      </w:tblGrid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残疾证的申请、审核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按月审批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民政办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78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5175512993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政府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县残联文件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 xml:space="preserve">、申请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审核</w:t>
            </w:r>
          </w:p>
        </w:tc>
      </w:tr>
      <w:tr>
        <w:trPr>
          <w:trHeight w:val="930" w:hRule="atLeast"/>
        </w:trPr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说明</w:t>
            </w:r>
          </w:p>
        </w:tc>
      </w:tr>
      <w:tr>
        <w:trPr>
          <w:trHeight w:val="118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、户口本复印件、病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</w:t>
            </w:r>
          </w:p>
        </w:tc>
      </w:tr>
      <w:tr>
        <w:trPr>
          <w:trHeight w:val="102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村里开具的困难证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本人申请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张</w:t>
            </w:r>
          </w:p>
        </w:tc>
      </w:tr>
      <w:tr>
        <w:trPr>
          <w:trHeight w:val="70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t>7</w:t>
      </w:r>
      <w:r>
        <w:rPr/>
        <w:t>、农村“五保户”审核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78"/>
        <w:gridCol w:w="3118"/>
      </w:tblGrid>
      <w:tr>
        <w:trPr>
          <w:trHeight w:val="6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农村“五保户”审核</w:t>
            </w:r>
          </w:p>
        </w:tc>
      </w:tr>
      <w:tr>
        <w:trPr>
          <w:trHeight w:val="8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按季度审批</w:t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民政办</w:t>
            </w:r>
          </w:p>
        </w:tc>
      </w:tr>
      <w:tr>
        <w:trPr>
          <w:trHeight w:val="7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78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5175512906</w:t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政府</w:t>
            </w:r>
          </w:p>
        </w:tc>
      </w:tr>
      <w:tr>
        <w:trPr>
          <w:trHeight w:val="499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社会救助暂行办法》国务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64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 xml:space="preserve">号令  第十四条  </w:t>
            </w:r>
          </w:p>
        </w:tc>
      </w:tr>
      <w:tr>
        <w:trPr>
          <w:trHeight w:val="49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三无人员：无劳动能力、无经济来源、无法定赡抚扶养人</w:t>
            </w:r>
          </w:p>
        </w:tc>
      </w:tr>
      <w:tr>
        <w:trPr>
          <w:trHeight w:val="11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申请；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审核；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评议。</w:t>
            </w:r>
          </w:p>
        </w:tc>
      </w:tr>
      <w:tr>
        <w:trPr>
          <w:trHeight w:val="67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复印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一寸彩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张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户口簿复印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t>8</w:t>
      </w:r>
      <w:r>
        <w:rPr/>
        <w:t>、高龄老人生活补贴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80"/>
        <w:gridCol w:w="3116"/>
      </w:tblGrid>
      <w:tr>
        <w:trPr>
          <w:trHeight w:val="5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高领老人生活补贴</w:t>
            </w:r>
          </w:p>
        </w:tc>
      </w:tr>
      <w:tr>
        <w:trPr>
          <w:trHeight w:val="5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即办件</w:t>
            </w:r>
          </w:p>
        </w:tc>
      </w:tr>
      <w:tr>
        <w:trPr>
          <w:trHeight w:val="5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民政办</w:t>
            </w:r>
          </w:p>
        </w:tc>
      </w:tr>
      <w:tr>
        <w:trPr>
          <w:trHeight w:val="5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0315-5833788;15175512993</w:t>
            </w:r>
          </w:p>
        </w:tc>
      </w:tr>
      <w:tr>
        <w:trPr>
          <w:trHeight w:val="5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人民政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室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/3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河北省老年人优待办法》河北省人民政府令〔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〕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 xml:space="preserve">号 第九条 </w:t>
            </w:r>
          </w:p>
        </w:tc>
      </w:tr>
      <w:tr>
        <w:trPr>
          <w:trHeight w:val="49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满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8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周岁辖区内老人</w:t>
            </w:r>
          </w:p>
        </w:tc>
      </w:tr>
      <w:tr>
        <w:trPr>
          <w:trHeight w:val="11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受理，办结</w:t>
            </w:r>
          </w:p>
        </w:tc>
      </w:tr>
      <w:tr>
        <w:trPr>
          <w:trHeight w:val="67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复印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户口本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复印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个人申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复印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寸彩色照片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张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个人结算账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复印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9</w:t>
      </w:r>
      <w:r>
        <w:rPr/>
        <w:t>、流动人口婚育证明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80"/>
        <w:gridCol w:w="3116"/>
      </w:tblGrid>
      <w:tr>
        <w:trPr>
          <w:trHeight w:val="6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流动人口婚育证明</w:t>
            </w:r>
          </w:p>
        </w:tc>
      </w:tr>
      <w:tr>
        <w:trPr>
          <w:trHeight w:val="8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即办件</w:t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计生办</w:t>
            </w:r>
          </w:p>
        </w:tc>
      </w:tr>
      <w:tr>
        <w:trPr>
          <w:trHeight w:val="7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5131533944</w:t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政府</w:t>
            </w:r>
          </w:p>
        </w:tc>
      </w:tr>
      <w:tr>
        <w:trPr>
          <w:trHeight w:val="499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流动人口计划生育条例》国务院令第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5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号第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条</w:t>
            </w:r>
          </w:p>
        </w:tc>
      </w:tr>
      <w:tr>
        <w:trPr>
          <w:trHeight w:val="49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流入和流出人员</w:t>
            </w:r>
          </w:p>
        </w:tc>
      </w:tr>
      <w:tr>
        <w:trPr>
          <w:trHeight w:val="11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经审查材料齐备，同意受理后当场办理。</w:t>
            </w:r>
          </w:p>
        </w:tc>
      </w:tr>
      <w:tr>
        <w:trPr>
          <w:trHeight w:val="67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双方身份证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结婚证、生育证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t>10</w:t>
      </w:r>
      <w:r>
        <w:rPr/>
        <w:t>、农资、农机综合直补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80"/>
        <w:gridCol w:w="3116"/>
      </w:tblGrid>
      <w:tr>
        <w:trPr>
          <w:trHeight w:val="6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农资、农机综合直补</w:t>
            </w:r>
          </w:p>
        </w:tc>
      </w:tr>
      <w:tr>
        <w:trPr>
          <w:trHeight w:val="8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即办</w:t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农业办</w:t>
            </w:r>
          </w:p>
        </w:tc>
      </w:tr>
      <w:tr>
        <w:trPr>
          <w:trHeight w:val="7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833  15832597439</w:t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政府农业办</w:t>
            </w:r>
          </w:p>
        </w:tc>
      </w:tr>
      <w:tr>
        <w:trPr>
          <w:trHeight w:val="499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县财政局、县农牧局有关文件</w:t>
            </w:r>
          </w:p>
        </w:tc>
      </w:tr>
      <w:tr>
        <w:trPr>
          <w:trHeight w:val="49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辖区内居民</w:t>
            </w:r>
          </w:p>
        </w:tc>
      </w:tr>
      <w:tr>
        <w:trPr>
          <w:trHeight w:val="11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申请：申请人到农机管理站去领申请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br/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审核：乡政府盖章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br/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审批：县农牧局农机管理站审批</w:t>
            </w:r>
          </w:p>
        </w:tc>
      </w:tr>
      <w:tr>
        <w:trPr>
          <w:trHeight w:val="67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复印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所在村委会证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1</w:t>
      </w:r>
      <w:r>
        <w:rPr>
          <w:rFonts w:ascii="方正小标宋简体" w:hAnsi="方正小标宋简体" w:eastAsia="方正小标宋简体"/>
          <w:sz w:val="24"/>
        </w:rPr>
        <w:t>、良种补贴申请审核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0"/>
        <w:gridCol w:w="4495"/>
      </w:tblGrid>
      <w:tr>
        <w:trPr>
          <w:trHeight w:val="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良种补贴申请审核</w:t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三个工作日</w:t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农业办</w:t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833  15175512932</w:t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政府农业办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县农牧局、县财政局文件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辖区内居民</w:t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人提出申请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乡农办审核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报县农牧局审核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报县财政局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、一折通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身份证、一折通复印件，办理的证件必须是同一人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村委会证明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开具申请人与更换人的关系，申请人与其他近亲属有无争议的证明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t>12</w:t>
      </w:r>
      <w:r>
        <w:rPr/>
        <w:t>、办理林业砍伐的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25"/>
        <w:gridCol w:w="4755"/>
      </w:tblGrid>
      <w:tr>
        <w:trPr>
          <w:trHeight w:val="7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林业砍伐的办理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三个工作日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农业办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833  15175512932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政府农业办</w:t>
            </w:r>
          </w:p>
        </w:tc>
      </w:tr>
      <w:tr>
        <w:trPr>
          <w:trHeight w:val="79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7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县林业局文件</w:t>
            </w:r>
          </w:p>
        </w:tc>
      </w:tr>
      <w:tr>
        <w:trPr>
          <w:trHeight w:val="7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7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辖区内居民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申请人向林业局提出申请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行政许可申请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br/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审核：村、林业站、乡政府盖章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br/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审批：林业局</w:t>
            </w:r>
          </w:p>
        </w:tc>
      </w:tr>
      <w:tr>
        <w:trPr>
          <w:trHeight w:val="79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7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身份证复印件</w:t>
            </w:r>
          </w:p>
        </w:tc>
      </w:tr>
      <w:tr>
        <w:trPr>
          <w:trHeight w:val="7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村委会证明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开具申请人所需要砍伐树木的权属证明</w:t>
            </w:r>
          </w:p>
        </w:tc>
      </w:tr>
      <w:tr>
        <w:trPr>
          <w:trHeight w:val="7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 w:before="156" w:after="156"/>
        <w:ind w:left="0" w:hanging="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便民服务中心二厅</w:t>
      </w:r>
    </w:p>
    <w:p>
      <w:pPr>
        <w:pStyle w:val="Normal"/>
        <w:spacing w:lineRule="auto" w:line="360" w:before="156" w:after="156"/>
        <w:rPr/>
      </w:pPr>
      <w:r>
        <w:rPr/>
        <w:t>1</w:t>
      </w:r>
      <w:r>
        <w:rPr/>
        <w:t>、城乡居民养老保险待遇领取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65"/>
        <w:gridCol w:w="3115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城乡居民养老保险待遇领取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每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前上报农保科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社保站</w:t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777    15030447926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社保站</w:t>
            </w:r>
          </w:p>
        </w:tc>
      </w:tr>
      <w:tr>
        <w:trPr>
          <w:trHeight w:val="49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县农保科统一要求</w:t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凡在我乡参加城乡居民基本养老保险年满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6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周岁人员</w:t>
            </w:r>
          </w:p>
        </w:tc>
      </w:tr>
      <w:tr>
        <w:trPr>
          <w:trHeight w:val="1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村管理员填表上报乡镇，乡镇复审上报县农保科终审</w:t>
            </w:r>
          </w:p>
        </w:tc>
      </w:tr>
      <w:tr>
        <w:trPr>
          <w:trHeight w:val="67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待遇审核表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复印件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t>2</w:t>
      </w:r>
      <w:r>
        <w:rPr/>
        <w:t>、城镇医疗保险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115"/>
      </w:tblGrid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城镇医疗保险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按照县人社局医保科统一要求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社保站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777    1513053752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社保站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社会保险法》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，主席令第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号）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本辖区内城镇居民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本人申请，乡镇审核上报，县医保科终审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复印件，户口本复印件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身份证正反面，户口本本人和户主页印一张纸上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照片两张，特殊人群需提供相关证明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小孩需监护人照片一张，监护人医保本复印件一张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迁西县城镇居民医疗保险家庭参保登记表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迁西县城镇居民家庭缴费统计表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3</w:t>
      </w:r>
      <w:r>
        <w:rPr/>
        <w:t>、劳动争议调解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115"/>
      </w:tblGrid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劳动争议调解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社保站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777    15243449993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社保站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劳动保障监察条例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有劳动争议的用工人员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个人申请，乡镇调解，调解不成上报县劳动监察大队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户口本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登记表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t>4</w:t>
      </w:r>
      <w:r>
        <w:rPr/>
        <w:t>、灵活就业人员社保补贴返还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115"/>
      </w:tblGrid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灵活就业人员社保补贴返还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按照县人社局统一要求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社保站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777    15243449993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社保站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再就业指导科统一安排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缴纳养老保险的就业困难人员。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个人申请，乡社保站审核上报县再就业指导科终审。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户口本身份证失业证复印件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缴费明细、灵活就业证明、解除劳动关系证明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灵活就业人员个人申请表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 w:before="156" w:after="156"/>
        <w:ind w:left="0" w:hanging="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便民服务中心三厅</w:t>
      </w:r>
    </w:p>
    <w:p>
      <w:pPr>
        <w:pStyle w:val="Normal"/>
        <w:spacing w:lineRule="auto" w:line="360" w:before="156" w:after="156"/>
        <w:rPr/>
      </w:pPr>
      <w:r>
        <w:rPr/>
        <w:t>1</w:t>
      </w:r>
      <w:r>
        <w:rPr/>
        <w:t>、民事纠纷调解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115"/>
      </w:tblGrid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民事纠纷调解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一个月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司法所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0315-5833851;18231507258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人民政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中华人民共和国人民调解法》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平等主体公民、法人之间的民事纠纷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当事人申请，审查，受理，调处，存档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口头或书面申请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村调处情况及处理意见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信访接待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115"/>
      </w:tblGrid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信访接待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7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信访办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0315-583385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；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8231507258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人民政府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信访条例》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公民、法人或其他组织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当事人申请，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内审查，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6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内办结，存档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书面申请材料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要求：请求、事实、理由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身份证、联系方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 w:before="156" w:after="156"/>
        <w:ind w:left="0" w:hanging="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他科室办事流程</w:t>
      </w:r>
    </w:p>
    <w:p>
      <w:pPr>
        <w:pStyle w:val="Normal"/>
        <w:rPr/>
      </w:pPr>
      <w:r>
        <w:rPr/>
        <w:t>1</w:t>
      </w:r>
      <w:r>
        <w:rPr/>
        <w:t>、团组织关系转接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115"/>
      </w:tblGrid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团组织关系转接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即办件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团委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0315-583388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；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8730562298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政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级团委要求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中学毕业生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经审查材料齐备，同意受理后当场办理。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户口本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学校的证明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证明写清申请人原在班级及接收学校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农村离任干部补贴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300"/>
        <w:gridCol w:w="1995"/>
      </w:tblGrid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农村离任干部补贴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每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月前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组织员办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883  18630518656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政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关于印发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&lt;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迁西县离职农村党组织书记、村委会主任生活补贴办法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&gt;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的通知》（迁西办字〔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〕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8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号）文件规定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连续担任农村党组织书记或村委会主任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及以上或累计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及以上，年满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6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周岁的正常离职人员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个人申报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村党支部初审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乡党委复审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公示上报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县委组织部审批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再次公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补贴发放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《迁西县离职农村党组织书记、村委会主任生活补贴审批表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《迁西县离职农村党组织书记、村委会主任生活补贴审批表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</w:t>
      </w:r>
      <w:r>
        <w:rPr/>
        <w:t>、农村干部养老保险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5"/>
        <w:gridCol w:w="3115"/>
      </w:tblGrid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农村干部养老保险</w:t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末或年初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组织员办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883  18630518656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政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迁西县农村党组织书记和村委会主任养老保险（试行）》（迁西办字〔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〕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9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号）文件有关规定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现任未满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6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周岁的农村党组织书记和村委会主任（参加城镇职工养老保险人员不纳入参保范围）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新任职的农村党组织书记和村委会主任，由本人提出申请，填报《迁西县农村党组织书记和村委会主任参加养老保险审定表》，经乡党委初审认定，报县委组织部审批后参保缴费；连续任职的，直接参保缴费。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审定表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迁西县农村党组织书记和村委会主任参加养老保险审定表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</w:t>
      </w:r>
      <w:r>
        <w:rPr/>
        <w:t>、党组织关系转接办事流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80"/>
        <w:gridCol w:w="3115"/>
      </w:tblGrid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名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党组织关系转接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时限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即办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办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组织员办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5833883  18630518656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联系地址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白庙子乡政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事项描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实施依据：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《中共迁西县委组织部关于进一步规范党员组织关系管理工作的通知》（迁组字〔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〕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3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号）文件相关规定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条件：</w:t>
            </w:r>
          </w:p>
        </w:tc>
      </w:tr>
      <w:tr>
        <w:trPr>
          <w:trHeight w:val="14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符合条件的应对党组织关系进行变更的党员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事流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经党委同意后，凭《组织关系介绍信》办理组织关系转接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材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要件名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简要填写说明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组织关系介绍信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党员档案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模板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7:00Z</dcterms:created>
  <dc:creator>Administrator</dc:creator>
  <dc:description/>
  <cp:keywords/>
  <dc:language>en-US</dc:language>
  <cp:lastModifiedBy>001兴城镇党政办</cp:lastModifiedBy>
  <dcterms:modified xsi:type="dcterms:W3CDTF">2017-09-20T01:47:00Z</dcterms:modified>
  <cp:revision>3</cp:revision>
  <dc:subject/>
  <dc:title>白庙子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